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rFonts w:ascii="Century Schoolbook" w:hAnsi="Century Schoolbook" w:cs="Century Schoolbook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-9906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2.05pt;margin-top:-7.8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b/>
          <w:bCs/>
          <w:sz w:val="18"/>
        </w:rPr>
        <w:t>Załącznik nr 1</w:t>
      </w:r>
    </w:p>
    <w:p>
      <w:pPr>
        <w:pStyle w:val="Normal"/>
        <w:autoSpaceDE w:val="false"/>
        <w:jc w:val="right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Formularz Zgłoszenia udziału</w:t>
      </w:r>
    </w:p>
    <w:p>
      <w:pPr>
        <w:pStyle w:val="Normal"/>
        <w:autoSpaceDE w:val="false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18"/>
        </w:rPr>
        <w:t>w czynnościach dialogu technicznego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4"/>
          <w:szCs w:val="28"/>
        </w:rPr>
      </w:pPr>
      <w:r>
        <w:rPr>
          <w:rFonts w:cs="Century Schoolbook" w:ascii="Century Schoolbook" w:hAnsi="Century Schoolbook"/>
          <w:b/>
          <w:bCs/>
          <w:sz w:val="24"/>
          <w:szCs w:val="28"/>
        </w:rPr>
        <w:t xml:space="preserve">ZGŁOSZENIE 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4"/>
          <w:szCs w:val="28"/>
        </w:rPr>
      </w:pPr>
      <w:r>
        <w:rPr>
          <w:rFonts w:cs="Century Schoolbook" w:ascii="Century Schoolbook" w:hAnsi="Century Schoolbook"/>
          <w:b/>
          <w:bCs/>
          <w:sz w:val="24"/>
          <w:szCs w:val="28"/>
        </w:rPr>
        <w:t>UDZIAŁU W DIALOGU TECHNICZNYM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Działając w imieniu wskazanego poniżej podmiotu zgłaszamy niniejszym gotowość uczestnictwa w czynnościach dialogu technicznego, prowadzonego w przedmiocie: 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Dostawa pakietów medycznych dla pracowników AMG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ane Podmiotu:</w:t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9"/>
        <w:gridCol w:w="4629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azw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soba uprawniona do kontaktów:</w:t>
      </w:r>
    </w:p>
    <w:p>
      <w:pPr>
        <w:pStyle w:val="Normal"/>
        <w:autoSpaceDE w:val="false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62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dres</w:t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r telefonu</w:t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r faksu</w:t>
            </w:r>
          </w:p>
          <w:p>
            <w:pPr>
              <w:pStyle w:val="Normal"/>
              <w:autoSpaceDE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entury Schoolbook" w:hAnsi="Century Schoolbook" w:cs="Calibri"/>
          <w:u w:val="dotted"/>
        </w:rPr>
      </w:pPr>
      <w:r>
        <w:rPr>
          <w:rFonts w:cs="Calibri" w:ascii="Century Schoolbook" w:hAnsi="Century Schoolbook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7797" w:leader="none"/>
          <w:tab w:val="left" w:pos="8931" w:leader="none"/>
        </w:tabs>
        <w:rPr>
          <w:rFonts w:ascii="Century Schoolbook" w:hAnsi="Century Schoolbook" w:cs="Calibri"/>
        </w:rPr>
      </w:pPr>
      <w:r>
        <w:rPr>
          <w:rFonts w:cs="Calibri" w:ascii="Century Schoolbook" w:hAnsi="Century Schoolbook"/>
          <w:u w:val="dotted"/>
        </w:rPr>
        <w:tab/>
      </w:r>
      <w:r>
        <w:rPr>
          <w:rFonts w:cs="Calibri" w:ascii="Century Schoolbook" w:hAnsi="Century Schoolbook"/>
        </w:rPr>
        <w:t xml:space="preserve"> dnia </w:t>
      </w:r>
      <w:r>
        <w:rPr>
          <w:rFonts w:cs="Calibri" w:ascii="Century Schoolbook" w:hAnsi="Century Schoolbook"/>
          <w:u w:val="dotted"/>
        </w:rPr>
        <w:tab/>
      </w:r>
      <w:r>
        <w:rPr>
          <w:rFonts w:cs="Calibri" w:ascii="Century Schoolbook" w:hAnsi="Century Schoolbook"/>
        </w:rPr>
        <w:tab/>
      </w:r>
      <w:r>
        <w:rPr>
          <w:rFonts w:cs="Calibri" w:ascii="Century Schoolbook" w:hAnsi="Century Schoolbook"/>
          <w:u w:val="dotted"/>
        </w:rPr>
        <w:tab/>
      </w:r>
    </w:p>
    <w:p>
      <w:pPr>
        <w:pStyle w:val="Normal"/>
        <w:ind w:left="5529" w:hanging="0"/>
        <w:jc w:val="center"/>
        <w:rPr>
          <w:rFonts w:ascii="Century Schoolbook" w:hAnsi="Century Schoolbook" w:cs="Calibri"/>
        </w:rPr>
      </w:pPr>
      <w:r>
        <w:rPr>
          <w:rFonts w:cs="Calibri" w:ascii="Century Schoolbook" w:hAnsi="Century Schoolbook"/>
          <w:vertAlign w:val="superscript"/>
        </w:rPr>
        <w:t>podpis osoby uprawnionej do składania oświadczeń woli w imieniu Wykonawcy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737" w:gutter="0" w:header="708" w:top="221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38090</wp:posOffset>
              </wp:positionH>
              <wp:positionV relativeFrom="page">
                <wp:posOffset>10161270</wp:posOffset>
              </wp:positionV>
              <wp:extent cx="2090420" cy="110490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0520" cy="110520"/>
                        <a:chOff x="0" y="0"/>
                        <a:chExt cx="2090520" cy="110520"/>
                      </a:xfrm>
                    </wpg:grpSpPr>
                    <wpg:grpSp>
                      <wpg:cNvGrpSpPr/>
                      <wpg:grpSpPr>
                        <a:xfrm>
                          <a:off x="15685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10403" y="16838"/>
                                </a:moveTo>
                                <a:lnTo>
                                  <a:pt x="11225" y="16838"/>
                                </a:lnTo>
                                <a:lnTo>
                                  <a:pt x="11225" y="16668"/>
                                </a:lnTo>
                                <a:lnTo>
                                  <a:pt x="10403" y="16668"/>
                                </a:lnTo>
                                <a:lnTo>
                                  <a:pt x="10403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8e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8759" y="16838"/>
                                </a:moveTo>
                                <a:lnTo>
                                  <a:pt x="9581" y="16838"/>
                                </a:lnTo>
                                <a:lnTo>
                                  <a:pt x="9581" y="16668"/>
                                </a:lnTo>
                                <a:lnTo>
                                  <a:pt x="8759" y="16668"/>
                                </a:lnTo>
                                <a:lnTo>
                                  <a:pt x="8759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d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7937" y="16838"/>
                                </a:moveTo>
                                <a:lnTo>
                                  <a:pt x="8759" y="16838"/>
                                </a:lnTo>
                                <a:lnTo>
                                  <a:pt x="8759" y="16668"/>
                                </a:lnTo>
                                <a:lnTo>
                                  <a:pt x="7937" y="16668"/>
                                </a:lnTo>
                                <a:lnTo>
                                  <a:pt x="7937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8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508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9581" y="16838"/>
                                </a:moveTo>
                                <a:lnTo>
                                  <a:pt x="10403" y="16838"/>
                                </a:lnTo>
                                <a:lnTo>
                                  <a:pt x="10403" y="16668"/>
                                </a:lnTo>
                                <a:lnTo>
                                  <a:pt x="9581" y="16668"/>
                                </a:lnTo>
                                <a:lnTo>
                                  <a:pt x="9581" y="1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7pt;margin-top:800.1pt;width:164.6pt;height:8.7pt" coordorigin="7934,16002" coordsize="3292,174">
              <v:group id="shape_0" style="position:absolute;left:10404;top:16002;width:822;height:174">
                <v:shape id="shape_0" coordorigin="10403,16668" coordsize="822,170" path="m10403,16838l11225,16838l11225,16668l10403,16668l10403,16838xe" fillcolor="#7f8eb4" stroked="f" o:allowincell="f" style="position:absolute;left:10404;top:16002;width:821;height:173;mso-wrap-style:none;v-text-anchor:middle;mso-position-horizontal-relative:page;mso-position-vertical-relative:page">
                  <v:fill o:detectmouseclick="t" type="solid" color2="#80714b"/>
                  <v:stroke color="#3465a4" joinstyle="round" endcap="flat"/>
                  <w10:wrap type="none"/>
                </v:shape>
              </v:group>
              <v:group id="shape_0" style="position:absolute;left:8757;top:16002;width:822;height:174">
                <v:shape id="shape_0" coordorigin="8759,16668" coordsize="822,170" path="m8759,16838l9581,16838l9581,16668l8759,16668l8759,16838xe" fillcolor="#b5bdd5" stroked="f" o:allowincell="f" style="position:absolute;left:8757;top:16002;width:821;height:173;mso-wrap-style:none;v-text-anchor:middle;mso-position-horizontal-relative:page;mso-position-vertical-relative:page">
                  <v:fill o:detectmouseclick="t" type="solid" color2="#4a422a"/>
                  <v:stroke color="#3465a4" joinstyle="round" endcap="flat"/>
                  <w10:wrap type="none"/>
                </v:shape>
              </v:group>
              <v:group id="shape_0" style="position:absolute;left:7934;top:16002;width:822;height:174">
                <v:shape id="shape_0" coordorigin="7937,16668" coordsize="822,170" path="m7937,16838l8759,16838l8759,16668l7937,16668l7937,16838xe" fillcolor="#d5d8e7" stroked="f" o:allowincell="f" style="position:absolute;left:7934;top:16002;width:821;height:173;mso-wrap-style:none;v-text-anchor:middle;mso-position-horizontal-relative:page;mso-position-vertical-relative:page">
                  <v:fill o:detectmouseclick="t" type="solid" color2="#2a2718"/>
                  <v:stroke color="#3465a4" joinstyle="round" endcap="flat"/>
                  <w10:wrap type="none"/>
                </v:shape>
              </v:group>
              <v:group id="shape_0" style="position:absolute;left:9580;top:16002;width:822;height:174">
                <v:shape id="shape_0" coordorigin="9581,16668" coordsize="822,170" path="m9581,16838l10403,16838l10403,16668l9581,16668l9581,16838xe" fillcolor="#99a4c4" stroked="f" o:allowincell="f" style="position:absolute;left:9580;top:16002;width:821;height:173;mso-wrap-style:none;v-text-anchor:middle;mso-position-horizontal-relative:page;mso-position-vertical-relative:page">
                  <v:fill o:detectmouseclick="t" type="solid" color2="#665b3b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44500</wp:posOffset>
          </wp:positionV>
          <wp:extent cx="1080770" cy="1339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34235</wp:posOffset>
              </wp:positionH>
              <wp:positionV relativeFrom="page">
                <wp:posOffset>1110615</wp:posOffset>
              </wp:positionV>
              <wp:extent cx="5011420" cy="35560"/>
              <wp:effectExtent l="1905" t="2540" r="19050" b="165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1560" cy="35640"/>
                        <a:chOff x="0" y="0"/>
                        <a:chExt cx="5011560" cy="35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115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3364" y="1480"/>
                                </a:moveTo>
                                <a:lnTo>
                                  <a:pt x="11225" y="14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87a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63280" y="33480"/>
                          <a:ext cx="5479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10364" y="1506"/>
                                </a:moveTo>
                                <a:lnTo>
                                  <a:pt x="1122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b5bd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5880" y="33480"/>
                          <a:ext cx="6210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8690" y="1506"/>
                                </a:moveTo>
                                <a:lnTo>
                                  <a:pt x="9665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7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1600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7937" y="1506"/>
                                </a:moveTo>
                                <a:lnTo>
                                  <a:pt x="8759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2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64320" y="33480"/>
                          <a:ext cx="5230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9581" y="1506"/>
                                </a:moveTo>
                                <a:lnTo>
                                  <a:pt x="10403" y="1506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5268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8.05pt;margin-top:87.45pt;width:394.6pt;height:2.8pt" coordorigin="3361,1749" coordsize="7892,56">
              <v:group id="shape_0" style="position:absolute;left:3361;top:1749;width:7892;height:3">
                <v:shape id="shape_0" coordorigin="3364,1480" coordsize="7861,0" path="m3364,1480l11225,1480e" stroked="t" o:allowincell="f" style="position:absolute;left:3361;top:1749;width:7891;height:2;mso-wrap-style:none;v-text-anchor:middle;mso-position-horizontal-relative:page;mso-position-vertical-relative:page">
                  <v:fill o:detectmouseclick="t" on="false"/>
                  <v:stroke color="#687aa5" weight="3960" joinstyle="round" endcap="flat"/>
                  <w10:wrap type="none"/>
                </v:shape>
              </v:group>
              <v:group id="shape_0" style="position:absolute;left:10390;top:1802;width:863;height:3">
                <v:shape id="shape_0" coordorigin="10364,1506" coordsize="861,0" path="m10364,1506l11225,1506e" stroked="t" o:allowincell="f" style="position:absolute;left:10390;top:1802;width:862;height:2;mso-wrap-style:none;v-text-anchor:middle;mso-position-horizontal-relative:page;mso-position-vertical-relative:page">
                  <v:fill o:detectmouseclick="t" on="false"/>
                  <v:stroke color="#b5bdd5" weight="37440" joinstyle="round" endcap="flat"/>
                  <w10:wrap type="none"/>
                </v:shape>
              </v:group>
              <v:group id="shape_0" style="position:absolute;left:8709;top:1802;width:978;height:3">
                <v:shape id="shape_0" coordorigin="8690,1506" coordsize="975,0" path="m8690,1506l9665,1506e" stroked="t" o:allowincell="f" style="position:absolute;left:8709;top:1802;width:977;height:2;mso-wrap-style:none;v-text-anchor:middle;mso-position-horizontal-relative:page;mso-position-vertical-relative:page">
                  <v:fill o:detectmouseclick="t" on="false"/>
                  <v:stroke color="#27497d" weight="37440" joinstyle="round" endcap="flat"/>
                  <w10:wrap type="none"/>
                </v:shape>
              </v:group>
              <v:group id="shape_0" style="position:absolute;left:7953;top:1802;width:824;height:3">
                <v:shape id="shape_0" coordorigin="7937,1506" coordsize="822,0" path="m7937,1506l8759,1506e" stroked="t" o:allowincell="f" style="position:absolute;left:7953;top:1802;width:823;height:2;mso-wrap-style:none;v-text-anchor:middle;mso-position-horizontal-relative:page;mso-position-vertical-relative:page">
                  <v:fill o:detectmouseclick="t" on="false"/>
                  <v:stroke color="#002f67" weight="37440" joinstyle="round" endcap="flat"/>
                  <w10:wrap type="none"/>
                </v:shape>
              </v:group>
              <v:group id="shape_0" style="position:absolute;left:9604;top:1802;width:824;height:3">
                <v:shape id="shape_0" coordorigin="9581,1506" coordsize="822,0" path="m9581,1506l10403,1506e" stroked="t" o:allowincell="f" style="position:absolute;left:9604;top:1802;width:823;height:2;mso-wrap-style:none;v-text-anchor:middle;mso-position-horizontal-relative:page;mso-position-vertical-relative:page">
                  <v:fill o:detectmouseclick="t" on="false"/>
                  <v:stroke color="#526896" weight="37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38090</wp:posOffset>
              </wp:positionH>
              <wp:positionV relativeFrom="page">
                <wp:posOffset>361315</wp:posOffset>
              </wp:positionV>
              <wp:extent cx="2090420" cy="110490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0520" cy="110520"/>
                        <a:chOff x="0" y="0"/>
                        <a:chExt cx="2090520" cy="110520"/>
                      </a:xfrm>
                    </wpg:grpSpPr>
                    <wpg:grpSp>
                      <wpg:cNvGrpSpPr/>
                      <wpg:grpSpPr>
                        <a:xfrm>
                          <a:off x="15685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10403" y="170"/>
                                </a:moveTo>
                                <a:lnTo>
                                  <a:pt x="11225" y="170"/>
                                </a:lnTo>
                                <a:lnTo>
                                  <a:pt x="11225" y="0"/>
                                </a:lnTo>
                                <a:lnTo>
                                  <a:pt x="10403" y="0"/>
                                </a:lnTo>
                                <a:lnTo>
                                  <a:pt x="1040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1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2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8759" y="170"/>
                                </a:moveTo>
                                <a:lnTo>
                                  <a:pt x="9581" y="170"/>
                                </a:lnTo>
                                <a:lnTo>
                                  <a:pt x="9581" y="0"/>
                                </a:lnTo>
                                <a:lnTo>
                                  <a:pt x="8759" y="0"/>
                                </a:lnTo>
                                <a:lnTo>
                                  <a:pt x="875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13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7937" y="170"/>
                                </a:moveTo>
                                <a:lnTo>
                                  <a:pt x="8759" y="170"/>
                                </a:lnTo>
                                <a:lnTo>
                                  <a:pt x="8759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5080" y="0"/>
                          <a:ext cx="5220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0">
                                <a:moveTo>
                                  <a:pt x="9581" y="170"/>
                                </a:moveTo>
                                <a:lnTo>
                                  <a:pt x="10403" y="170"/>
                                </a:lnTo>
                                <a:lnTo>
                                  <a:pt x="10403" y="0"/>
                                </a:lnTo>
                                <a:lnTo>
                                  <a:pt x="9581" y="0"/>
                                </a:lnTo>
                                <a:lnTo>
                                  <a:pt x="958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7pt;margin-top:28.45pt;width:164.6pt;height:8.7pt" coordorigin="7934,569" coordsize="3292,174">
              <v:group id="shape_0" style="position:absolute;left:10404;top:569;width:822;height:174">
                <v:shape id="shape_0" coordsize="822,170" path="m10403,170l11225,170l11225,0l10403,0l10403,170xe" fillcolor="#004170" stroked="f" o:allowincell="f" style="position:absolute;left:10404;top:569;width:821;height:173;mso-wrap-style:none;v-text-anchor:middle;mso-position-horizontal-relative:page;mso-position-vertical-relative:page">
                  <v:fill o:detectmouseclick="t" type="solid" color2="#ffbe8f"/>
                  <v:stroke color="#3465a4" joinstyle="round" endcap="flat"/>
                  <w10:wrap type="none"/>
                </v:shape>
              </v:group>
              <v:group id="shape_0" style="position:absolute;left:8757;top:569;width:822;height:174">
                <v:shape id="shape_0" coordsize="822,170" path="m8759,170l9581,170l9581,0l8759,0l8759,170xe" fillcolor="#ba1319" stroked="f" o:allowincell="f" style="position:absolute;left:8757;top:569;width:821;height:173;mso-wrap-style:none;v-text-anchor:middle;mso-position-horizontal-relative:page;mso-position-vertical-relative:page">
                  <v:fill o:detectmouseclick="t" type="solid" color2="#45ece6"/>
                  <v:stroke color="#3465a4" joinstyle="round" endcap="flat"/>
                  <w10:wrap type="none"/>
                </v:shape>
              </v:group>
              <v:group id="shape_0" style="position:absolute;left:7934;top:569;width:822;height:174">
                <v:shape id="shape_0" coordsize="822,170" path="m7937,170l8759,170l8759,0l7937,0l7937,170xe" fillcolor="#f7941d" stroked="f" o:allowincell="f" style="position:absolute;left:7934;top:569;width:821;height:173;mso-wrap-style:none;v-text-anchor:middle;mso-position-horizontal-relative:page;mso-position-vertical-relative:page">
                  <v:fill o:detectmouseclick="t" type="solid" color2="#086be2"/>
                  <v:stroke color="#3465a4" joinstyle="round" endcap="flat"/>
                  <w10:wrap type="none"/>
                </v:shape>
              </v:group>
              <v:group id="shape_0" style="position:absolute;left:9580;top:569;width:822;height:174">
                <v:shape id="shape_0" coordsize="822,170" path="m9581,170l10403,170l10403,0l9581,0l9581,170xe" fillcolor="#008641" stroked="f" o:allowincell="f" style="position:absolute;left:9580;top:569;width:821;height:173;mso-wrap-style:none;v-text-anchor:middle;mso-position-horizontal-relative:page;mso-position-vertical-relative:page">
                  <v:fill o:detectmouseclick="t" type="solid" color2="#ff79b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1800</wp:posOffset>
              </wp:positionH>
              <wp:positionV relativeFrom="page">
                <wp:posOffset>2839085</wp:posOffset>
              </wp:positionV>
              <wp:extent cx="1247140" cy="1270"/>
              <wp:effectExtent l="1905" t="1905" r="254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440"/>
                        <a:chOff x="0" y="0"/>
                        <a:chExt cx="1247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680" y="4471"/>
                              </a:moveTo>
                              <a:lnTo>
                                <a:pt x="2644" y="447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687a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223.55pt;width:98.2pt;height:0.1pt" coordorigin="680,4471" coordsize="1964,2">
              <v:shape id="shape_0" coordorigin="680,4471" coordsize="1964,0" path="m680,4471l2644,4471e" stroked="t" o:allowincell="f" style="position:absolute;left:680;top:4471;width:1963;height:1;mso-wrap-style:none;v-text-anchor:middle;mso-position-horizontal-relative:page;mso-position-vertical-relative:page">
                <v:fill o:detectmouseclick="t" on="false"/>
                <v:stroke color="#687aa5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65170</wp:posOffset>
              </wp:positionH>
              <wp:positionV relativeFrom="page">
                <wp:posOffset>617855</wp:posOffset>
              </wp:positionV>
              <wp:extent cx="3875405" cy="330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Akademia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spacing w:val="-12"/>
                              <w:w w:val="9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Morska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spacing w:val="-12"/>
                              <w:w w:val="9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w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spacing w:val="-12"/>
                              <w:w w:val="90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B5BDD5"/>
                              <w:w w:val="90"/>
                              <w:sz w:val="48"/>
                              <w:szCs w:val="48"/>
                            </w:rPr>
                            <w:t>Gdy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26pt;mso-wrap-distance-left:9.05pt;mso-wrap-distance-right:9.05pt;mso-wrap-distance-top:0pt;mso-wrap-distance-bottom:0pt;margin-top:48.65pt;mso-position-vertical-relative:page;margin-left:2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rPr/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Akademia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spacing w:val="-12"/>
                        <w:w w:val="9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Morska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spacing w:val="-12"/>
                        <w:w w:val="9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w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spacing w:val="-12"/>
                        <w:w w:val="90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B5BDD5"/>
                        <w:w w:val="90"/>
                        <w:sz w:val="48"/>
                        <w:szCs w:val="48"/>
                      </w:rPr>
                      <w:t>Gdy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999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3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196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393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4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05905</wp:posOffset>
              </wp:positionH>
              <wp:positionV relativeFrom="page">
                <wp:posOffset>10584180</wp:posOffset>
              </wp:positionV>
              <wp:extent cx="521970" cy="1079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8.5pt;mso-wrap-distance-left:9.05pt;mso-wrap-distance-right:9.05pt;mso-wrap-distance-top:0pt;mso-wrap-distance-bottom:0pt;margin-top:833.4pt;mso-position-vertical-relative:page;margin-left:5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9100</wp:posOffset>
              </wp:positionH>
              <wp:positionV relativeFrom="page">
                <wp:posOffset>2057400</wp:posOffset>
              </wp:positionV>
              <wp:extent cx="1591945" cy="4025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ul. Morska 81-87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b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bud. F pok. 235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81-225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spacing w:val="-26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Gdy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31.7pt;mso-wrap-distance-left:9.05pt;mso-wrap-distance-right:9.05pt;mso-wrap-distance-top:0pt;mso-wrap-distance-bottom:0pt;margin-top:162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ul. Morska 81-87</w:t>
                    </w:r>
                  </w:p>
                  <w:p>
                    <w:pPr>
                      <w:pStyle w:val="Normal"/>
                      <w:spacing w:lineRule="exact" w:line="192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b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bud. F pok. 235</w:t>
                    </w:r>
                  </w:p>
                  <w:p>
                    <w:pPr>
                      <w:pStyle w:val="Normal"/>
                      <w:spacing w:lineRule="exact" w:line="192"/>
                      <w:ind w:left="20" w:hanging="0"/>
                      <w:rPr/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81-225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spacing w:val="-26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Gdy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9100</wp:posOffset>
              </wp:positionH>
              <wp:positionV relativeFrom="page">
                <wp:posOffset>2576830</wp:posOffset>
              </wp:positionV>
              <wp:extent cx="100584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New Century Schoolbook;Courier New" w:cs="New Century Schoolbook;Courier New" w:ascii="Century Schoolbook" w:hAnsi="Century Schoolbook"/>
                                <w:b/>
                                <w:bCs/>
                                <w:color w:val="002F67"/>
                                <w:sz w:val="16"/>
                                <w:szCs w:val="16"/>
                              </w:rPr>
                              <w:t>www.am.gdyni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pt;mso-wrap-distance-left:9.05pt;mso-wrap-distance-right:9.05pt;mso-wrap-distance-top:0pt;mso-wrap-distance-bottom:0pt;margin-top:202.9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New Century Schoolbook;Courier New" w:cs="New Century Schoolbook;Courier New" w:ascii="Century Schoolbook" w:hAnsi="Century Schoolbook"/>
                          <w:b/>
                          <w:bCs/>
                          <w:color w:val="002F67"/>
                          <w:sz w:val="16"/>
                          <w:szCs w:val="16"/>
                        </w:rPr>
                        <w:t>www.am.gdyni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9100</wp:posOffset>
              </wp:positionH>
              <wp:positionV relativeFrom="page">
                <wp:posOffset>2978150</wp:posOffset>
              </wp:positionV>
              <wp:extent cx="1419860" cy="3244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</w:rPr>
                            <w:t>Zespół ds. Zamówień Publicznych (AEZ)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5.55pt;mso-wrap-distance-left:9.05pt;mso-wrap-distance-right:9.05pt;mso-wrap-distance-top:0pt;mso-wrap-distance-bottom:0pt;margin-top:234.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</w:rPr>
                      <w:t>Zespół ds. Zamówień Publicznych (AEZ)</w:t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9100</wp:posOffset>
              </wp:positionH>
              <wp:positionV relativeFrom="page">
                <wp:posOffset>3302635</wp:posOffset>
              </wp:positionV>
              <wp:extent cx="1179195" cy="2901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spacing w:val="-1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69 01 421 / 266</w:t>
                          </w:r>
                        </w:p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>
                              <w:rFonts w:ascii="Century Schoolbook" w:hAnsi="Century Schoolbook" w:eastAsia="New Century Schoolbook;Courier New" w:cs="New Century Schoolbook;Courier New"/>
                              <w:b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  <w:t>e-faks:  58 741 22 5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jc w:val="both"/>
                            <w:rPr>
                              <w:rFonts w:ascii="Century Schoolbook" w:hAnsi="Century Schoolbook" w:eastAsia="New Century Schoolbook;Courier New" w:cs="New Century Schoolbook;Courier New"/>
                              <w:b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2.85pt;mso-wrap-distance-left:9.05pt;mso-wrap-distance-right:9.05pt;mso-wrap-distance-top:0pt;mso-wrap-distance-bottom:0pt;margin-top:260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58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spacing w:val="-1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69 01 421 / 266</w:t>
                    </w:r>
                  </w:p>
                  <w:p>
                    <w:pPr>
                      <w:pStyle w:val="Normal"/>
                      <w:spacing w:lineRule="exact" w:line="191"/>
                      <w:ind w:left="20" w:hanging="0"/>
                      <w:rPr>
                        <w:rFonts w:ascii="Century Schoolbook" w:hAnsi="Century Schoolbook" w:eastAsia="New Century Schoolbook;Courier New" w:cs="New Century Schoolbook;Courier New"/>
                        <w:b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  <w:t>e-faks:  58 741 22 50</w:t>
                    </w:r>
                  </w:p>
                  <w:p>
                    <w:pPr>
                      <w:pStyle w:val="Normal"/>
                      <w:spacing w:lineRule="exact" w:line="192"/>
                      <w:jc w:val="both"/>
                      <w:rPr>
                        <w:rFonts w:ascii="Century Schoolbook" w:hAnsi="Century Schoolbook" w:eastAsia="New Century Schoolbook;Courier New" w:cs="New Century Schoolbook;Courier New"/>
                        <w:b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9100</wp:posOffset>
              </wp:positionH>
              <wp:positionV relativeFrom="page">
                <wp:posOffset>3709670</wp:posOffset>
              </wp:positionV>
              <wp:extent cx="1504315" cy="2603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1"/>
                            <w:ind w:left="20" w:hanging="0"/>
                            <w:rPr/>
                          </w:pP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spacing w:val="8"/>
                              <w:w w:val="9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New Century Schoolbook;Courier New" w:cs="New Century Schoolbook;Courier New" w:ascii="Century Schoolbook" w:hAnsi="Century Schoolbook"/>
                              <w:b/>
                              <w:bCs/>
                              <w:color w:val="002F67"/>
                              <w:w w:val="90"/>
                              <w:sz w:val="16"/>
                              <w:szCs w:val="16"/>
                              <w:lang w:val="en-US"/>
                            </w:rPr>
                            <w:t>zampubl@am.gdyni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.5pt;mso-wrap-distance-left:9.05pt;mso-wrap-distance-right:9.05pt;mso-wrap-distance-top:0pt;mso-wrap-distance-bottom:0pt;margin-top:292.1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1"/>
                      <w:ind w:left="20" w:hanging="0"/>
                      <w:rPr/>
                    </w:pP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spacing w:val="8"/>
                        <w:w w:val="9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eastAsia="New Century Schoolbook;Courier New" w:cs="New Century Schoolbook;Courier New" w:ascii="Century Schoolbook" w:hAnsi="Century Schoolbook"/>
                        <w:b/>
                        <w:bCs/>
                        <w:color w:val="002F67"/>
                        <w:w w:val="90"/>
                        <w:sz w:val="16"/>
                        <w:szCs w:val="16"/>
                        <w:lang w:val="en-US"/>
                      </w:rPr>
                      <w:t>zampubl@am.gdyni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2699385</wp:posOffset>
              </wp:positionV>
              <wp:extent cx="124714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2pt;mso-wrap-distance-left:9.05pt;mso-wrap-distance-right:9.05pt;mso-wrap-distance-top:0pt;mso-wrap-distance-bottom:0pt;margin-top:212.5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.gdynia.pl/" TargetMode="External"/><Relationship Id="rId3" Type="http://schemas.openxmlformats.org/officeDocument/2006/relationships/hyperlink" Target="http://www.am.gdyn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zamiarze przeprowadzenia Dialogu Technicznego A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user</dc:creator>
  <dc:description/>
  <dc:language>en-US</dc:language>
  <cp:lastModifiedBy>user</cp:lastModifiedBy>
  <cp:lastPrinted>2017-05-08T11:50:00Z</cp:lastPrinted>
  <dcterms:modified xsi:type="dcterms:W3CDTF">2017-05-08T11:57:00Z</dcterms:modified>
  <cp:revision>2</cp:revision>
  <dc:subject/>
  <dc:title>ZAPYTANIE O CENĘ</dc:title>
</cp:coreProperties>
</file>