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aszamy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niżej opisanych warunkach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 oraz jego wielkość lub zakres :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ermin wykonania zamówienia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działu w postępowaniu oraz opis sposobu dokonywania oceny spełniania tych warunków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informacje o sposobie porozumiewania się Zamawiającego z Wykonawcami oraz przekazywania oświadczeń lub dokumentów, a także wskazanie osób uprawnionych do porozumiewania się z Wykonawcami: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wadium, jeżeli Zamawiający żąda wniesienia wadium: 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przygotowywania ofert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raz termin składania i otwarcia ofert: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obliczenia ceny: 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: 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formalnościach, jakie powinny zostać dopełnione po wyborze oferty w celu zawarcia umowy w sprawie zamówienia publicznego: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zabezpieczenia należytego wykonania umowy, jeżeli Zamawiający żąda wniesienia zabezpieczeni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aspektów społecznych: ……………………………………………………………………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zamówień publicznych UMG.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ierownika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owiązkowo należy wypełnić punkty: 1, 2, 5, 8, 9, 10, 11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7" w:color="000000"/>
      </w:pBdr>
      <w:spacing w:before="0" w:after="200"/>
      <w:jc w:val="center"/>
      <w:rPr/>
    </w:pPr>
    <w:r>
      <w:rPr>
        <w:rFonts w:cs="Arial" w:ascii="Arial" w:hAnsi="Arial"/>
        <w:b/>
        <w:bCs/>
      </w:rPr>
      <w:t xml:space="preserve">RZP……./........                                                                                                           Wzór 9 </w:t>
    </w:r>
    <w:r>
      <w:rPr>
        <w:rFonts w:cs="Arial" w:ascii="Arial" w:hAnsi="Arial"/>
        <w:b/>
        <w:bCs/>
        <w:sz w:val="36"/>
      </w:rPr>
      <w:t xml:space="preserve">Ogłoszenie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1:00Z</dcterms:created>
  <dc:creator>WFOS</dc:creator>
  <dc:description/>
  <cp:keywords/>
  <dc:language>en-US</dc:language>
  <cp:lastModifiedBy>tomek</cp:lastModifiedBy>
  <cp:lastPrinted>2014-04-12T14:18:00Z</cp:lastPrinted>
  <dcterms:modified xsi:type="dcterms:W3CDTF">2020-04-29T08:06:00Z</dcterms:modified>
  <cp:revision>3</cp:revision>
  <dc:subject/>
  <dc:title/>
</cp:coreProperties>
</file>